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48335</wp:posOffset>
            </wp:positionV>
            <wp:extent cx="1201420" cy="110553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stan Scientific &amp; Technological Information Centre (PASTIC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kistan Science Foundation (PSF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uaid-e-Azam University Campus, Islamabad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O. Box: 1217, Islamabad, Tel: +9251-9248103-4, Fax: +9251-9248113,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mail: dg@pastic.gov.pk, URL: www.pastic.gov.pk</w:t>
      </w:r>
    </w:p>
    <w:p>
      <w:pPr>
        <w:pStyle w:val="Normal"/>
        <w:spacing w:before="0" w:after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ITATION TO BID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stan Scientific and Technological Information Centre a National Agency for collection and dissemination of scientific information invites sealed bids from the well-reputed Contractors/Builders having a considerable experience in civil work &amp; renovation for repair and maintenance of building. Only those firms are eligible to participate who are registered with Income Tax and Sales Tax Departments and on Active Tax payer List </w:t>
      </w:r>
      <w:r>
        <w:rPr>
          <w:b/>
          <w:sz w:val="24"/>
          <w:szCs w:val="24"/>
        </w:rPr>
        <w:t>(ALT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Bidding Documents, Containing detail Terms and Conditions, method of procurement, procedure for submission of bids, evaluation criteria etc, be obtained on cash payment of </w:t>
      </w:r>
      <w:r>
        <w:rPr>
          <w:b/>
          <w:sz w:val="24"/>
          <w:szCs w:val="24"/>
        </w:rPr>
        <w:t>Rs. 1000/-(non-refund able) f</w:t>
      </w:r>
      <w:r>
        <w:rPr>
          <w:sz w:val="24"/>
          <w:szCs w:val="24"/>
        </w:rPr>
        <w:t xml:space="preserve">rom the office of Additional Director (Admin) PASTIC QAU Campus, Islamabad during office hours </w:t>
      </w:r>
      <w:r>
        <w:rPr>
          <w:b/>
          <w:sz w:val="24"/>
          <w:szCs w:val="24"/>
        </w:rPr>
        <w:t>(10.00 am to 4.00 pm)</w:t>
      </w:r>
      <w:r>
        <w:rPr>
          <w:sz w:val="24"/>
          <w:szCs w:val="24"/>
        </w:rPr>
        <w:t xml:space="preserve"> Monday to Friday. Whereas receipt of Rs.1000/- must be placed on the top of tender set as without receipt, tender with not be accepte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  <w:tab/>
        <w:t>The bids, prepared in accordance with the instructions in the bidding documents, must reached at Pakistan Scientific &amp; Technological Information Centre (PASTIC), National Centre, Q.A.U, Islamabad along with a call deposit equal to 5% of total bid value in shape of pay order or demand draft in favor of   PASTIC, National Centre, Islamabad on 11-12-2018 or before at 11.00 am with will be opened on same day at 11.30 am in the presence of firm representative who wish to attend.</w:t>
      </w:r>
    </w:p>
    <w:p>
      <w:pPr>
        <w:pStyle w:val="Normal"/>
        <w:spacing w:before="0" w:after="0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UHAMMAD GHAZI)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b/>
          <w:sz w:val="24"/>
          <w:szCs w:val="24"/>
        </w:rPr>
        <w:t>Additional Director ( Admn )</w:t>
      </w:r>
    </w:p>
    <w:p>
      <w:pPr>
        <w:pStyle w:val="Normal"/>
        <w:spacing w:before="0" w:after="0"/>
        <w:ind w:left="5040" w:hanging="0"/>
        <w:jc w:val="center"/>
        <w:rPr>
          <w:b/>
          <w:b/>
        </w:rPr>
      </w:pPr>
      <w:r>
        <w:rPr>
          <w:b/>
          <w:sz w:val="24"/>
          <w:szCs w:val="24"/>
        </w:rPr>
        <w:t>Ph.051-924810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work Bid-26-11-20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0:00Z</dcterms:created>
  <dc:creator>nadeem</dc:creator>
  <dc:description/>
  <dc:language>en-US</dc:language>
  <cp:lastModifiedBy>Software Developer</cp:lastModifiedBy>
  <dcterms:modified xsi:type="dcterms:W3CDTF">2018-11-26T06:50:00Z</dcterms:modified>
  <cp:revision>3</cp:revision>
  <dc:subject/>
  <dc:title/>
</cp:coreProperties>
</file>